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>«Утверждаю»</w:t>
        <w:tab/>
        <w:tab/>
        <w:tab/>
        <w:tab/>
        <w:tab/>
        <w:tab/>
        <w:tab/>
        <w:t xml:space="preserve">      «Утверждаю»</w:t>
      </w:r>
    </w:p>
    <w:p>
      <w:pPr>
        <w:pStyle w:val="Normal"/>
        <w:rPr/>
      </w:pPr>
      <w:r>
        <w:rPr>
          <w:sz w:val="22"/>
          <w:szCs w:val="22"/>
        </w:rPr>
        <w:t>Председатель ПК__________</w:t>
        <w:tab/>
        <w:tab/>
        <w:tab/>
        <w:t xml:space="preserve">                              Директор МБОУ СОШ № 50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«____» ________________  20  г  «___» ____________   20    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ИНСТРУКЦИЯ № 1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По охране труда для  директора МБОУ СОШ №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Ι. Общие требования безопас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 работе допускаются лица обоего пола, достигшие 18 лет, имеющие высшее профессиональное образование, стаж работы не менее 5 лет на педагогических или руководящих должностях и прошедшие медицинский осмот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иректор школы долже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нать свои должностные обязанности и инструкции по охране тр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йти вводный инструктаж и первичный инструктаж на рабочем мест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уководствоваться в работе правилами внутреннего распоряд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жим труда и отдыха определяется графиком его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ролировать режим соблюдения норм и правил техники безопасности в учебно-воспитательном процессе, а также техническим и обслуживающим персонал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водить вводные инструктажи и инструктажи на рабочем месте с отметкой о их </w:t>
        <w:tab/>
        <w:t>проведении в специальных журнал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Травмоопасность рабочего мес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включении электроосвещ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включении и пользовании аппаратурой ТСО (технических средств обуч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электромагнитное излучение при работе на ПЭВМ (персональная электронно-вычислительная машин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 случаях травматизма сообщать начальнику Управления образованием г. Владикавк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Директор школы относится к электротехническому персоналу и должен иметь 3-ю     квалификационную группу допуска по электробез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Заключить трудовой договор по охране труда с профсоюзным комитетом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Не заниматься самостоятельным ремонтом электроприборов и средств ТСО</w:t>
      </w:r>
    </w:p>
    <w:p>
      <w:pPr>
        <w:pStyle w:val="Normal"/>
        <w:jc w:val="both"/>
        <w:rPr/>
      </w:pPr>
      <w:r>
        <w:rPr>
          <w:sz w:val="22"/>
          <w:szCs w:val="22"/>
        </w:rPr>
        <w:t>8. Нести административную, материальную и уголовную ответственность за нарушение требований инструкций по охране труда в образовательном учреждении.</w:t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>ΙΙ</w:t>
      </w:r>
      <w:r>
        <w:rPr>
          <w:sz w:val="22"/>
          <w:szCs w:val="22"/>
        </w:rPr>
        <w:t xml:space="preserve"> Требования безопасности перед началом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ерить исправность электроосвещения в кабинет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ерить помещение кабин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ерить безопасность рабочего мес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ерить исправность электрических розеток и других электроустановочных издел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ерить исправность компьютерной техн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ерить кабинет информатики и ВТ</w:t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>ΙΙΙ</w:t>
      </w:r>
      <w:r>
        <w:rPr>
          <w:sz w:val="22"/>
          <w:szCs w:val="22"/>
        </w:rPr>
        <w:t xml:space="preserve"> Требования безопасности во время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правила личной гигиены и безопасности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ьзоваться при работе исправной компьютерной аппаратур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чистоту и порядок на рабочем мест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загромождать рабочее место бумагами, книгами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правила пожарной безопас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олнять ТБ при работе с компьютерной аппаратур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ледить за соблюдением ТБ учащихся при работе с ПЭВМ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тавлять работающую аппаратуру без присмотра запреща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тролировать выполнение инструкций по ОТ и ТБ учащимися и работниками шко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верять их своевременную разработку подчиненными, ответственными за эту работу лицами ) заместители директора, зав. Учебными кабинетами, зам. директора по АХЧ и т.д.) </w:t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>Ι</w:t>
      </w:r>
      <w:r>
        <w:rPr>
          <w:sz w:val="22"/>
          <w:szCs w:val="22"/>
        </w:rPr>
        <w:t>Υ. Требования безопасности в аварийной ситуации</w:t>
      </w:r>
    </w:p>
    <w:p>
      <w:pPr>
        <w:pStyle w:val="Normal"/>
        <w:jc w:val="both"/>
        <w:rPr/>
      </w:pPr>
      <w:r>
        <w:rPr>
          <w:sz w:val="22"/>
          <w:szCs w:val="22"/>
        </w:rPr>
        <w:t>- в случае возникновения аварийных ситуаций принять меры к эвакуации учащих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общить о происшедшем в РОО, при пожаре известить службу 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овать расследование несчастного случ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казать первую помощь пострадавшим в случае травматиз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лучае возгорания ПЭВМ отключить аппаратуру их электросе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приступать к работе при плохом самочувствии или внезапной болез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внезапном заболевании учащегося вызвать медработника, сообщить родителям.</w:t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>Υ</w:t>
      </w:r>
      <w:r>
        <w:rPr>
          <w:sz w:val="22"/>
          <w:szCs w:val="22"/>
        </w:rPr>
        <w:t xml:space="preserve"> Требования безопасности при окончании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етрить кабинет, закрыть форточ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ести в порядок рабочее мес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контролировать влажную уборку кабинета</w:t>
      </w:r>
    </w:p>
    <w:p>
      <w:pPr>
        <w:pStyle w:val="Normal"/>
        <w:jc w:val="both"/>
        <w:rPr/>
      </w:pPr>
      <w:r>
        <w:rPr>
          <w:sz w:val="22"/>
          <w:szCs w:val="22"/>
        </w:rPr>
        <w:t>- выключить электроприборы, ПЭВ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ключить электроосвещение, закрыть кабинет на клю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 всех недостатках, отмеченных во время работы, сообщить в УО г. Владикавка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огласовано с инспектор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 охране труда</w:t>
        <w:tab/>
        <w:tab/>
        <w:tab/>
        <w:tab/>
        <w:tab/>
        <w:tab/>
        <w:tab/>
        <w:tab/>
        <w:t>О.К.Каса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 должностной инструкцие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знакомлен</w:t>
        <w:tab/>
        <w:tab/>
        <w:tab/>
        <w:tab/>
        <w:tab/>
        <w:tab/>
        <w:tab/>
        <w:tab/>
        <w:tab/>
        <w:t>А.Т.Бурнац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«Утверждаю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Начальник управления </w:t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образованием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г. Владикавка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_________ Р.Ч.Гозюмов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«__» __________ 20   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ЛЖНОСТНЫЕ ОБЯЗАН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Я ОБРАЗОВАТЕЛЬНОГО УЧРЕЖДЕНИЯ ПО ОХРАНЕ ТРУД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 </w:t>
      </w:r>
      <w:r>
        <w:rPr>
          <w:i/>
          <w:sz w:val="22"/>
          <w:szCs w:val="22"/>
        </w:rPr>
        <w:t>Извлечения из Положения о службе охраны труда в системе Министерства образования Российской Федерации, утвержденного приказом Минобразования и науки РФ от 27.02.95г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ные обязанности по охране труда являются дополнением к должностным инструкциям руководителя образовательного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бразовательного учреждения в обязательном порядк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организует работу по созданию и обеспечению условий проведения образовательного процесса в соответствии с действующим законодательством о труде, локальными актами по охране труда, Уставом образовательного учрежд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назначает приказом ответственных лиц за соблюдением требований охраны труда в учебных кабинетах, мастерских, спортзале и т.п., а также во всех подсобных помещен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утверждает по согласованию с ПК или другим органом, представляющим интересы трудового коллектива, должностные обязанности по охране труда для персонала учреждения и ежегодно доводит их соответствующим сотрудникам под роспис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организует совместно с ПК общественно-административный контроль за состоянием охраны труда в учреждении, лично проводит 3-ю ступень контрол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проводит профилактическую работу по предупреждению травматизма обучающихся и воспитанни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оформляет прием новых работников только при наличии положительного заключения медицинского учреждения. Контролирует своевременное проведение диспансеризации работников, обучающихся;</w:t>
      </w:r>
    </w:p>
    <w:p>
      <w:pPr>
        <w:pStyle w:val="Normal"/>
        <w:rPr/>
      </w:pPr>
      <w:r>
        <w:rPr>
          <w:sz w:val="22"/>
          <w:szCs w:val="22"/>
        </w:rPr>
        <w:tab/>
        <w:t xml:space="preserve"> организует в установленном порядке работу комиссии по приемке образовательного учреждения к новому учебному году, подписывает акты приемки образовательного учрежд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обеспечивает выполнение нормативных документов и директивных документов по охране труда, предписаний органов управления образованием, государственного надзора и технической инспекции тру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немедленно сообщает о происшедшем несчастном случае с обучающимся в вышестоящую инстанцию, родителям ( законным представителям), обеспечивает необходимые условия для проведения своевременного и объективного расследования; организует расследование несчастных случаев на производстве, происшедших с работником учреждения, сообщает о каждом групповом несчастном случае, тяжелом несчастном случае или со смертельным исходом в органы Госнадзора;</w:t>
      </w:r>
    </w:p>
    <w:p>
      <w:pPr>
        <w:pStyle w:val="Normal"/>
        <w:rPr/>
      </w:pPr>
      <w:r>
        <w:rPr>
          <w:sz w:val="22"/>
          <w:szCs w:val="22"/>
        </w:rPr>
        <w:tab/>
        <w:t>- утверждает совместно с ПК или другим органом, представляющим интересы коллектива, инструкции по охране труда для работников, обучающихся, воспитанников, один раз в 3 года организует пересмотр инструкц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проводит вводный инструктаж по охране труда с вновь прибывшими работниками, инструктаж на рабочем месте с сотрудниками образовательного учреждения, оформляет проведение инструктажей в журнал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планирует в установленном порядке периодическое обучение работников образовательного учреждения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обеспечивает учебно- трудовую нагрузку работников, обучающихся, с учетом их психофизических возможностей, организует оптимальные режимы труда и отдых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запрещает проведение образовательного процесса при наличии опасных условий для здоровья обучающих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несет персональную ответственность за обеспечение здоровья и безопасных условий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 инструкцией ознакомлен:</w:t>
        <w:tab/>
        <w:tab/>
        <w:tab/>
        <w:tab/>
        <w:tab/>
        <w:t>А.Т.Бурнац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«Утверждаю»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Директор МБОУ СОШ № 5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______________ А.Т. Бурнацев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                   « ___» _______________ 20  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ЛЖНОСТНАЯ ИНСТРУКЦИЯ УЧИТЕЛ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1. Настоящая должностная инструкция разработана на основе тарифно-квалификационной характеристики учителя, утвержденной приказом Минобразования РФ и Госкомвуза РФ от 31 августа 1995 г. № 463/1268 по согласованию с Министерством труда Российской федерац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 постановление Минтруда России от 17 августа 1995 г. № 46).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Ф, утвержденные приказом Минобразования и науки от 27 февраля 1995г. № 92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  <w:t>Настоящая инструкция является типовой, и ее действие распространяется на всех учителей школы,          а на ее основе могут разрабатываться должностные инструкции учителей, ведущихотдельные предметы, или учителя начальной школы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читель назначается и освобождается от должности директором школы.</w:t>
      </w:r>
    </w:p>
    <w:p>
      <w:pPr>
        <w:pStyle w:val="Normal"/>
        <w:numPr>
          <w:ilvl w:val="8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читель должен иметь высшее или среднее профессиональное образование без предъявления</w:t>
      </w:r>
    </w:p>
    <w:p>
      <w:pPr>
        <w:pStyle w:val="Normal"/>
        <w:numPr>
          <w:ilvl w:val="8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бований к стажу педагогической работы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читель подчиняется непосредственно заместителю директора по УВР.</w:t>
      </w:r>
    </w:p>
    <w:p>
      <w:pPr>
        <w:pStyle w:val="Normal"/>
        <w:numPr>
          <w:ilvl w:val="7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чителю непосредственно подчиняется лаборант (если учитель выполняет</w:t>
      </w:r>
    </w:p>
    <w:p>
      <w:pPr>
        <w:pStyle w:val="Normal"/>
        <w:numPr>
          <w:ilvl w:val="7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язанности заведующего кабинетом)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В своей деятельности учитель руководствуется Конституцией и законами Российской Федерации,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указами Президента Российской Федерации, решениями Правительства РФ, органов управления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бразованием всех уровней по вопросам образования и воспитания обучающихся; правилами и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нормами охраны труда, техники безопасности и противопожарной защиты, а также Уставом и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локальными правовыми актами школы ( в том числе Правилами внутреннего трудового 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распорядка, приказами и распоряжениями директора, настоящей инструкцией), трудовым  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ом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читель соблюдает Конвенцию о правах ребенка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2. Функц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ми направлениями деятельности учителя являютс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1. обучение и воспитание обучающихся с учетом спецификации  преподаваемого предмета и возраста обучающихся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2.2.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3. обеспечение режима соблюдения норм и правил техники безопасности в учебном процессе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3. Должностные обязан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Учитель выполняет следующие должностные обязанности:</w:t>
      </w:r>
    </w:p>
    <w:p>
      <w:pPr>
        <w:pStyle w:val="Normal"/>
        <w:ind w:left="342" w:hanging="342"/>
        <w:rPr>
          <w:sz w:val="22"/>
          <w:szCs w:val="22"/>
        </w:rPr>
      </w:pPr>
      <w:r>
        <w:rPr>
          <w:sz w:val="22"/>
          <w:szCs w:val="22"/>
        </w:rPr>
        <w:tab/>
        <w:t>3.1. осуществляет обучение и воспитание обучающихся с учетом специфики  преподаваемого предмета, проводит уроки и другие учебные занятия в закрепленных за ним классах, обеспечивает во время занятий надлежащий порядок и дисциплину;</w:t>
        <w:tab/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>3.2. реализует применяемые в школе образовательные программы;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>3.3. обеспечивает уровень подготовки обучающихся , соответствующий требованиям государственного образовательного стандарта;</w:t>
      </w:r>
    </w:p>
    <w:p>
      <w:pPr>
        <w:pStyle w:val="Normal"/>
        <w:ind w:left="342" w:hanging="0"/>
        <w:rPr/>
      </w:pPr>
      <w:r>
        <w:rPr>
          <w:sz w:val="22"/>
          <w:szCs w:val="22"/>
        </w:rPr>
        <w:t>3.4. участвует в работе Педагогического совета школы и совещаниях , проводимых администрацией школы;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>3.5. оперативно извещает руководство школы о каждом несчастном случае, принимает меры по оказанию первой доврачебной помощи;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>3.6. вносит предложения по улучшению и оздоровлению условий проведения образовательного процесса, а также доводит до сведения руководства о всех недостатках в обеспечении образовательного процесса, снижающих жизнедеятельность и работоспособность организма обучающихся;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>3.7.проводит инструктаж обучающихся по безопасности труда на учебных занятиях с обязательной регистрацией в классном журнале или журнале регистрации инструктажа;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>3.8. организует изучение обучающимися правил по охране труда;</w:t>
      </w:r>
    </w:p>
    <w:p>
      <w:pPr>
        <w:pStyle w:val="Normal"/>
        <w:ind w:left="342" w:hanging="0"/>
        <w:rPr/>
      </w:pPr>
      <w:r>
        <w:rPr>
          <w:sz w:val="22"/>
          <w:szCs w:val="22"/>
        </w:rPr>
        <w:t>3.9. осуществляет контроль за соблюдением правил по охране труда;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>3.10. ведет в установленном порядке классную документацию, осуществляет текущий контроль посещаемости и успеваемости обучающихся по принятой в школе системе, выставляет оценки в классный журнал и дневник учащегося, своевременно представляет администрации школы отчетные данные;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>3.11. участвует в установленном порядке в итоговой аттестации учащихся;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>3.12. допускает в установленном порядке на занятия представителей администрации школы в целях контроля и оценки деятельности педагога;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>3.13. заменяет на уроках временно отсутствующих учителей по распоряжению администрации;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>3.14. соблюдает Устав школы и Правила внутреннего распорядка школы, иные локальные правовые акты школы;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>3.15. соблюдает законные права и свободы учащихся;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>3.16. готовится к проведению занятий, систематически повышает свою профессиональную квалификацию, участвует в деятельности методических объединений и других формах методической работы, принятых в школе;</w:t>
      </w:r>
    </w:p>
    <w:p>
      <w:pPr>
        <w:pStyle w:val="Normal"/>
        <w:ind w:left="342" w:hanging="0"/>
        <w:rPr/>
      </w:pPr>
      <w:r>
        <w:rPr>
          <w:sz w:val="22"/>
          <w:szCs w:val="22"/>
        </w:rPr>
        <w:t>3.17. дежурит по школе в соответствии с графиком дежурств в перерывах между занятиями, а также за 20 минут до начала и в течение 20 минут по окончании своих уроков;</w:t>
      </w:r>
    </w:p>
    <w:p>
      <w:pPr>
        <w:pStyle w:val="Normal"/>
        <w:ind w:left="342" w:hanging="0"/>
        <w:rPr/>
      </w:pPr>
      <w:r>
        <w:rPr>
          <w:sz w:val="22"/>
          <w:szCs w:val="22"/>
        </w:rPr>
        <w:t>3.18.поддерживает постоянную связь с родителями ( лицами, их заменяющими) обучающихся;</w:t>
      </w:r>
    </w:p>
    <w:p>
      <w:pPr>
        <w:pStyle w:val="Normal"/>
        <w:ind w:left="342" w:hanging="0"/>
        <w:rPr/>
      </w:pPr>
      <w:r>
        <w:rPr>
          <w:sz w:val="22"/>
          <w:szCs w:val="22"/>
        </w:rPr>
        <w:t>3.19. проходит периодические бесплатные медицинские обследования;</w:t>
      </w:r>
    </w:p>
    <w:p>
      <w:pPr>
        <w:pStyle w:val="Normal"/>
        <w:ind w:left="342" w:hanging="0"/>
        <w:rPr/>
      </w:pPr>
      <w:r>
        <w:rPr>
          <w:sz w:val="22"/>
          <w:szCs w:val="22"/>
        </w:rPr>
        <w:t>3.20.соблюдает этические нормы поведения в школе, быту, общественных местах, соответствующие общественному положению учителя;</w:t>
      </w:r>
    </w:p>
    <w:p>
      <w:pPr>
        <w:pStyle w:val="Normal"/>
        <w:ind w:left="342" w:hanging="0"/>
        <w:rPr/>
      </w:pPr>
      <w:r>
        <w:rPr>
          <w:sz w:val="22"/>
          <w:szCs w:val="22"/>
        </w:rPr>
        <w:t>3.21. в случае выполнения обязанностей  заведующего кабинетом: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ab/>
        <w:t>- руководит работой лаборанта, закрепленного за кабинетом;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ab/>
        <w:t>- организует пополнение кабинета оборудованием, приборами и другим имуществом, принимает материальные ценности на ответственное хранение по разовым документам, обеспечивает сохранность подотчетного имущества, участвует в установленном порядке в инвентаризации и списании имущества кабинета;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ab/>
        <w:t>- разрабатывает и периодически ( не реже 1 раза в 5 лет) пересматривает инструкции по охране труда, представляет их на утверждение директору;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>- контролирует оснащение кабинета противопожарными средствами, медицинскими и индивидуальными средствами защиты, а также наглядной агитацией по вопросам обеспечения безопасности жизнедеятельности;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ab/>
        <w:t>- проводит или организует  проведение другим педагогом инструктажа по охране труда обучающихся с обязательной регистрацией в классном журнале или журнале установленного образца;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ab/>
        <w:t>- не допускает проведение занятий, сопряженных с опасностью для жизни и здоровья обучающихся и работников школы с извещением об этом заместителя директора школы по УВР;</w:t>
      </w:r>
    </w:p>
    <w:p>
      <w:pPr>
        <w:pStyle w:val="Normal"/>
        <w:ind w:left="342" w:hanging="0"/>
        <w:rPr/>
      </w:pPr>
      <w:r>
        <w:rPr>
          <w:sz w:val="22"/>
          <w:szCs w:val="22"/>
        </w:rPr>
        <w:tab/>
        <w:t>- вносит предложения по улучшению условий труда и учебы для включения в соглашение по охране труда.</w:t>
      </w:r>
    </w:p>
    <w:p>
      <w:pPr>
        <w:pStyle w:val="Normal"/>
        <w:ind w:left="342" w:hanging="0"/>
        <w:jc w:val="center"/>
        <w:rPr>
          <w:sz w:val="22"/>
          <w:szCs w:val="22"/>
        </w:rPr>
      </w:pPr>
      <w:r>
        <w:rPr>
          <w:sz w:val="22"/>
          <w:szCs w:val="22"/>
        </w:rPr>
        <w:t>4. Права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ab/>
        <w:t>Учитель имеет право: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>4.1. участвовать в управлении школой в порядке, определяемом Уставом школы;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>4.2. на защиту профессиональной чести и достоинства;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>4.3.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4. защищать свои интересы самостоятельно или через представителя, в том числе адвоката, в случае дисциплинарного расследования или служебного расследования, связанного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>с нарушением учителем норм профессиональной этики;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>4.5. на конфиденциальность дисциплинарного расследования, за исключением случаев, предусмотренных законом;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 xml:space="preserve">4.6. свободно выбирать и использовать методики обучения и воспитания, учебные пособия и материалы, учебники, методы оценки знаний учащихся; 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>4.7. повышать квалификацию: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>4.8.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>4.9. давать учащимся во время занятий и перемен обязательные распоряжения, относящиеся к организации занятий и соблюдению дисциплины, привлекать учащихся к дисциплинарной ответственности в случаях и порядке, установленных Уставом школы и Правилами о поощрениях и взысканиях обучающихся школы.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>5. Ответственность.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>5.1. В установленном законодательством Российской Федерации порядке учитель несет ответственность за :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ab/>
        <w:t>- 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ab/>
        <w:t>- жизнь и здоровье обучающихся во время образовательного процесса;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ab/>
        <w:t>- нарушение прав и свобод учащихся;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>5.2. За неисполнение или ненадлежащее исполнение без уважительных причин Устава и Правил внутреннего распорядка школы, законных распоряжений директора школы и иных локальных нормативных актов , должностных обязанностей, установленных настоящей Инструкцией , учитель несет дисциплинарную ответственность в порядке, определенном трудовым законодательством.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>5.3. За применение, в том числе однократное, методов воспитания, связанных с физическим и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или) психическим насилием над личностью учащегося, а также совершение иного аморального проступка учитель может быть освобожден от занимаемой должности в соответствии с трудовым законодательством и Законом Российской Федерацией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ind w:left="342" w:hanging="0"/>
        <w:rPr/>
      </w:pPr>
      <w:r>
        <w:rPr>
          <w:sz w:val="22"/>
          <w:szCs w:val="22"/>
        </w:rPr>
        <w:t>5.4. За явное причинение школе или участникам образовательного процесса ущерба в связи с исполнением ( неисполнением) своих должностных обязанностей учитель 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>6. Взаимоотношения. Связи по должности.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читель: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>6.1. работает в режиме выполнения объема установленной ему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;</w:t>
      </w:r>
    </w:p>
    <w:p>
      <w:pPr>
        <w:pStyle w:val="Normal"/>
        <w:ind w:left="342" w:hanging="0"/>
        <w:rPr/>
      </w:pPr>
      <w:r>
        <w:rPr>
          <w:sz w:val="22"/>
          <w:szCs w:val="22"/>
        </w:rPr>
        <w:t xml:space="preserve">6.2.в период каникул, не совпадающий с отпуском, привлекается администрацией школы к педагогической, методической или организационной работе в пределах времени, не превышающего учебной нагрузки до начала каникул. График работы учителя в каникулы утверждается приказом директора школы; 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>6.3. заменяет в установленном порядке временно отсутствующих учителей на условиях почасовой оплаты и по тарификации ( в зависимости от срока замены);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>6.4. заменяет на период временного отсутствия учителями той же специальности или учителями , имеющими отставание по учебному плану в преподавании своего предмета в данном классе;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>6.5. получает от администрации школы материалы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>С инструкцией ознакомлена:</w:t>
        <w:tab/>
        <w:tab/>
        <w:tab/>
        <w:tab/>
        <w:tab/>
        <w:tab/>
        <w:t>________________________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298" w:firstLine="366"/>
        <w:jc w:val="both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ind w:left="342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Директор МБОУ СОШ № 50</w:t>
        <w:tab/>
      </w:r>
    </w:p>
    <w:p>
      <w:pPr>
        <w:pStyle w:val="Normal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Бурнацев А.Т.</w:t>
      </w:r>
    </w:p>
    <w:p>
      <w:pPr>
        <w:pStyle w:val="Normal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«__________» ___________ 20    г.</w:t>
      </w:r>
    </w:p>
    <w:p>
      <w:pPr>
        <w:pStyle w:val="Normal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ЛЖНОСТНАЯ ИНСТРУКЦИЯ ЗАМЕСТИТЕЛЯ ДИРЕКТОРА ПО АДМИНИСТРАТИВНО-ХОЗЯЙСТВЕННОЙ ЧАСТИ</w:t>
      </w:r>
    </w:p>
    <w:p>
      <w:pPr>
        <w:pStyle w:val="Normal"/>
        <w:ind w:left="342" w:hanging="0"/>
        <w:jc w:val="both"/>
        <w:rPr/>
      </w:pPr>
      <w:r>
        <w:rPr>
          <w:sz w:val="22"/>
          <w:szCs w:val="22"/>
          <w:lang w:val="el-GR"/>
        </w:rPr>
        <w:t>Ι</w:t>
      </w:r>
      <w:r>
        <w:rPr>
          <w:sz w:val="22"/>
          <w:szCs w:val="22"/>
        </w:rPr>
        <w:t>. Общие полож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1.Настоящая Инструкция разработана на основе квалификационного справочника должностей руководителей, специалистов и служащих. ( Вып. 1., Общеотраслевые квалификационные характеристики с дополнениями и изменениями . М., 1989г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2. Основное назначение должности заместителя директора по административно-хозяйственной части ( АХЧ) состоит в обеспечении комплексного материального и технического обслуживания деятельности школ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3.Заместитель директора по АХЧ назначается приказом директора школы из числа лиц, имеющих  высшее специальное образование и стаж работы по хозяйственному обеспечению не менее 1 года или  среднее специальное  образование и стаж работе по хозяйственному обеспечению не менее 3-х ле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4. Заместитель директора по АХЧ непосредственно подчиняется директору школ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5. Заместитель директора по АХЧ работает в режиме ненормированного рабочего дня по графику, рассчитанному, исходя из 40-часовой рабочей неделе. Режим ненормированного рабочего дня означает наличие обязанности  выполнять работу сверх графика без отгулов и компенсаций, если такая работа носит неотложный характер и входит в круг служебных обязанносте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Служебные обязанно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аместитель директора по АХЧ по своей должности выполняет следующие обязанност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1. Осуществляет контроль и принимает меры к обеспечению сохранности здания школы, следит за состоянием помещений и сооружен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2. Осуществляет руководство работой обслуживающего персонал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3. Отвечает за сохранность имущества, хозяйственного инвентаря, обеспечивает его восстановление и пополнени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4. Принимает материальные ценности, имущество, мебельный инвентарь школы на ответственное хранение на основании письменного договора о полной материальной ответственн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5. Следить за соблюдением чистоты в помещениях и на прилегающей территории, организует своевременную уборку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6. Организует своевременный ремонт зданий, помещений и иного имущества принимает меры к своевременному заключению договоров на ремонтные, строительные и другие хозяйственные  работы, организует своевременное оформление банковских операций по заключенным договорам, выдачу проектно- сметной и другой технической документации , необходимых для производства работы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7. Обеспечивает работников школы канцелярскими принадлежностями, предметами хозяйственного обиход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8. Осуществляет материально- техническое снабжение и обеспечение учебно-воспитательного процесса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.9. Обеспечивает своевременную подготовку школы к началу учебного года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10. Контролирует и отвечает за выполнение правил противопожарной охраны, санитарных правил в школе, а также правил охраны труда и техники безопасности в работе обслуживающего  персонал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11. Следить за соблюдением правил эксплуатации зданий, сооружений и оборудова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12. Рационально организует труд обслуживающего персонала, проверяет его работу, ведет учет рабочего времени обслуживающего персонала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13. Определяет производственные задания обслуживающему персоналу, необходимые для работы материалы, инвентарь и инструмент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14. Своевременно составляет установленную отчетность по закрепленному участку работ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Пра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ститель директора по АХЧ имеет право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1. Давать обязательные для исполнения распоряжения и указания подчиненным работникам из числа обслуживающего персонал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2. Беспрепятственно входить во все помещения школы для контроля за сохранностью имущества, следит за противопожарным и санитарным состоянием, не нарушая при этом режим занят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3. Участвовать в решение важнейших вопросов деятельности школ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4. Давать предложения администрации о привлечении к дисциплинарной ответственности, поощрении, перестановки кадров, внедрении новых форм организации труд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5. Подписывать табеля учета рабочего времени обслуживающего персонал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Ответственност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1. Заместитель директора по АХЧ несет дисциплинарную ответственность за ненадлежащее исполнение или неисполнение без уважительных причин обязанностей, предусмотренных пунктом 2 настоящей Инструкции, за нарушение Устава школы и Правил внутреннего распорядка. Дисциплинарные взыскания налагаются в указанных случаях приказом директора после востребования объяснения в письменной форме. Дисциплинарное взыскание в виде увольнения  с занимаемой должности может  применяться помимо общих оснований, также в случае грубого однократного нарушения трудовых обязанносте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2. Заместитель директора по АХЧ несет административную ответственность перед органами пожарного, санитарного и технического надзора за нарушения соответствующих норм и правил на закрепленных за ним участках работ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3. Заместитель директора по АХЧ несет полную материальную ответственность на основании письменного договора о полной материальной ответственности за ущерб, причиненный недостачей подотчетного имущества, если не докажет, что ущерб причинен не по его вин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Замена по работ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 случае необходимости заместитель директора по АХЧ выполняет работу экспедитора по распоряжению директора школ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 инструкцией ознакомлен</w:t>
        <w:tab/>
        <w:tab/>
        <w:tab/>
        <w:tab/>
        <w:tab/>
        <w:tab/>
        <w:tab/>
        <w:t>Касаев О.К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32" w:firstLine="348"/>
        <w:jc w:val="both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Директор МБОУ СОШ № 5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  А.Т.Бурнаце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«_________»____________ 20      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 МЕТОДИЧЕСКОГО ОБЪЕДИНЕНИЯ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ЧЛЕН МЕТОДИЧЕСКОГО СОВЕТА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.1. Председатель методического объединения ( МО) назначается и освобождается от исполнения обязанностей директором школы по представлению заместителя директора по учебно-воспитательной работе( УВР) . На период отпуска и временной нетрудоспособности председателя МО , его обязанности  могут быть возложены на учителя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Председатель МО должен иметь высшее профессиональное образование и стаж работе не менее 3 лет на педагогических или руководящих должностя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3. Председатель МО подчиняется непосредственно заместителю директора по УВР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4. В своей деятельности председатель МО руководствуется Конституцией Российской Федерации, Законом РФ «Об образовании», типовым положением «Об общеобразовательном учреждении», указами Президента РФ, решениями Правительства РФ и органов управления образованием всех уровней по вопросам воспитания и образования обучающихся; Уставом и локальными правовыми актами школы. Председатель методического объединения соблюдает Конвенцию о правах ребенк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ункц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ми направлениями деятельности председателя МО являются: организация методической работы закрепленной группы учителей, руководство их методической работой и контроль за их методической работо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лжностные обязанност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методического объединения выполняет следующие должностные обязанност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1. Анализирует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облемы методической работы закрепленной группы учителе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езультаты методической работы закрепленной группы учителе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форму и содержание посещенных уроков и других видов деятельности (не менее 60 час/год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рогнозирует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следствия запланированной методической работ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3. Планирует и организует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- текущее и перспективное планирование деятельности закрепленных педагогов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- разработку необходимой методической документации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 xml:space="preserve">- осуществление контроля за выполнением программ и объективностью оценки результатов </w:t>
        <w:tab/>
        <w:t>образовательной подготовки учащихся у закрепленных педагогов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- работу по подготовке и проведению административных контрольных работ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- повышение квалификации и профессионального мастерства закрепленных педагог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4. Координирует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аботку необходимой методической документации закрепленными педагогам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боту закрепленных учителей по выполнению учебных планов и программ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5. Руководит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тодической работой методического объедин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6. Контролирует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тодическую работу своего методического объединения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ъективность оценки результатов образовательной подготовки учащихся у учителя своего методического объединения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7. Принимает участие в 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аботке методических документов, обеспечивающих учебный процесс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орректировке планов и программ педагогов своего методического объедин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8. Консультирует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едагогов своего МО по вопросам методической работ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ава Председатель методического объединения имеет право в пределах своей компетенц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1. Присутствовать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- на любых занятиях учителей своего МО, проводимых с учащимися школ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2. Привлекать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-к дисциплинарной ответственности учащихся за проступки, дезорганизующие учебно-воспитательный процесс в порядке, установленном Правилами о поощрениях и взыскания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3. Принимать участ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- в разработке образовательной политики и стратегии школы, в создании соответствующих документов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 аттестации учителе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 работе Педагогического совет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 подборе и расстановке педагогических кадров своего МО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4. Вносить предложени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 начале, прекращении или приостановлении конкретных методических проектов учителей своего МО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 поощрении, моральном и материальном стимулировании учителей своего МО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 совершенствованию учебно-методической работ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5. Контролировать и оценивать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ход и результаты групповой и индивидуальной учебно-методической работы учителей своего МО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4.6. Повышать: </w:t>
        <w:tab/>
        <w:t>- свою квалификацию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Ответственность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без уважительных причин Устава и Правил внутреннего распорядка школы, законных распоряжений директора школы и иных локальных правовых актов, должностных обязанностей, установленных настоящей Инструкцией, председатель  МО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увольнени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2. За применение методов воспитания, связанных с физическим и (или) психическим насилием над личностью учащегося , председатель МО может быть освобожден от занимаемой должности в соответствии с трудовым законодательством и Законом РФ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.3 За нарушение правил пожарной безопасности , охраны труда, санитарно-гигиенических правил организации учебно- воспитательного процесса председатель МО привлекается к административной ответственности 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5.4. За виновное причинение школе или участникам образовательного процесса ущерба в связи с исполнением (неисполнением) своих должностных обязанностей председатель МО несет  материальную ответственность в порядке и в переделах, установленных  трудовым законодательств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Взаимоотношения. Связи по должност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методического объединени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1. Планирует свою работу на каждый учебный год и каждую учебную четверть под руководством заместителя директора по УВР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едставляет непосредственному руководителю письменный отчет о своей деятельности объемом не более двух машинописных листов в течение 10 дней по окончании каждой учебной четверти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6.3. Получает от директора школы и непосредственно руководителя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Систематически обменивается информацией по вопросам, входящим в свою компетенцию, с педагогическими работниками и заместителями директора школы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5. Передает непосредственному руководителю информацию, полученную на совещаниях и семинарах непосредственно после ее получ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 инструкцией ознакомлен</w:t>
        <w:tab/>
        <w:tab/>
        <w:tab/>
        <w:tab/>
        <w:tab/>
        <w:tab/>
        <w:t>__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Директор МБОУ СОШ № 5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 А.Т.Бурнацев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«____________» ___________ 20   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ЛЖНОСТНЫЕ ОБЯЗАННОСТИ  СЕКРЕТАРЯ УЧЕБНОЙ ЧА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1. Общие положения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1.1. Секретарь учебной части назначается и освобождается от должности  директором школы. На период отпуска и временной нетрудоспособности секретаря учебной части его обязанности могут быть возложены на библиотекаря , старшего вожатого, лаборанта, секретаря-машинистку. Временное исполнение  обязанностей в этих случаях осуществляются на основании приказа директора школы., изданного с соблюдением требований законодательства о труде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1.2. Секретарь учебной части должен иметь специальную подготовку и , или опыт соответствующей работы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1.3. Секретарь учебной части должен  подчиняется непосредственно директору школ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1.4. В своей деятельности секретарь учебной части руководствуется Конституцией РФ, Законом РФ «Об образовании», типовым положением «Об общеобразовательном учреждении», указами Президента РФ , решениями правительства Российской Федерации и органов управления образованием всех уровней по вопросам образования и воспитания обучающихся; трудовым законодательством ; правилами и нормами охраны труда; техники безопасности и противопожарной защиты, положениями и инструкциями по ведению делопроизводства, а также Уставом и локальными правовыми актами школы, трудовым договором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Секретарь учебной части соблюдает Конвенцию о правах ребенк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Функц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1. Организация делопроизводств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2. Обеспечение ведения документации в соответствии с положениями и инструкциям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Должностные обязанно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учебной части выполняет следующие должностные обязанност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1. Веде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- алфавитную книгу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- книгу приказов на зачисление и выбытие учащихся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- учет выдачи доверенностей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- книгу прибытия и выбытия учащихся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- РИК и отчеты по РИК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2. Обеспечивает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- выдачу справок, подтверждающих учебу и работу в школе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- прием и выдачу необходимых документов при приеме и выбытии учащихся только родителям ( законным представителям) или по их доверенност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- подготовку материала на военнообязанных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- оформление и сдачу в архив школьной документации, подлежащей длительному хранению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Пра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екретарь учебной части имеет право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4.1. Использовать в своей работе прогрессивные формы обработки учета и ведения документации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4.2. Давать обязательные распоряжения ученикам во время их нахождения в школе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4.3. Представлять 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4.4. Вносить предложения по совершенствованию форм и методов ведения документации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4.5. Повышать свою квалификацию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Ответственность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5.1. За неисполнение или ненадлежащее исполнение без уважительных причин Устава и Правил внутреннего распорядка школы, законных распоряжений директора школы и иных локальных нормативных актов, должностных обязанностей, установленных инструкцией, в том числе за неиспользование предоставленных прав, секретарь учебной части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5.2. За применение методов воспитания, связанных с физическим или психическим насилием над личностью обучающегося, секретарь учебной части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не является мерой дисциплинарной ответственности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5.3. За нарушение правил пожарной безопасности, охраны труда, санитарно-гигиенических организации ведения делопроизводства  секретарь учебной части привлекается к административной ответственности в порядке и в случае, предусмотренном административным законодательством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5.4. За виновное причинение школе или участникам образовательного процесса ущерба в связи с исполнением ( неисполнением) своих должностных обязанностей секретарь учебной части несет материальную ответственность в порядке и в пределах установленных трудовым и или гражданским законодательств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 Взаимоотношения. Связи по должн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екретарь учебной части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6.1. Работает в режиме ненормированного рабочего дня, исходя из 40-часовой рабочей недели по графику, утвержденному директором школ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6.2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6.3. Исполняет обязанности секретаря-машинистки в период ее временного отсутствия ( отпуск, болезнь и т.д.). Исполнение обязанности осуществляется в соответствии с законодательством о труде и Уставом школы на основании приказа директора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 инструкцией ознакомлен</w:t>
        <w:tab/>
        <w:tab/>
        <w:tab/>
        <w:tab/>
        <w:tab/>
        <w:tab/>
        <w:t>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24" w:firstLine="348"/>
        <w:jc w:val="both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Директор МБОУ СОШ № 5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 А.Т.Бурнаце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«_________» _____________ 20     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ЛЖНОСТНЫЕ ОБЯЗАННОСТИ ДЕЖУРНОГО УЧИТЕЛ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Общие полож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1. Дежурный учитель назначается из числа педагогов на основании приказа директора школ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2. Дежурный учитель подчиняется непосредственно дежурному администратор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3. В своей деятельности секретарь учебной части руководствуется Конституцией РФ, Законом РФ «Об образовании», типовым положением «Об общеобразовательном учреждении», указами Президента РФ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 , трудовым и хозяйственным  законодательством ; правилами и нормами охраны труда; техники безопасности и противопожарной защиты, а также Уставом и локальными правовыми актами школы ( в том числе Правилами внутреннего трудового  распорядка, настоящей должностной инструкцией). Дежурный учитель соблюдает Конвенцию о правах ребенк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Функц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сновным направлением деятельности дежурного учителя является контроль за соблюдением учащимися Правил поведения для учащихс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Должностные обязанно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ежурный учитель выполняет следующие должностные обязанност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1. Принимает участие в организаци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- деятельности учащихся  во время перемен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- деятельности сотрудников и учащихся в школе в случае непредвиденных ситуаций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- в случае необходимости вызова аварийных служб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2. Принимает участие в координаци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- совместной деятельности сотрудников и учащихся школы, аварийных и специальных служб в случае непредвиденных ситуац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3. Контролируе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соблюдение обучающимися Правил поведения для учащихс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Прав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ежурный учитель имеет право в пределах  своей компетенци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1. Привлекать к дисциплинарной ответственности учащихся за пр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2. Отдавать обязательные распоряжения учащимся во время своего дежурств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3. Представлять учащихся школы к поощрению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Ответственность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5.1. За неисполнение или ненадлежащее исполнение 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 , установленных данной инструкцией, в том числе за неиспользование предоставленных прав, дежурный учитель несет дисциплинарную ответственность в порядке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2. За применение, в том числе однократное, методов воспитания, связанных с физическим или психическим насилием над личностью учащегося, дежурный учитель может быть освобожден от занимаемой должности в соответствии с трудовым законодательством и Законом РФ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3  За нарушение правил пожарной безопасности, охраны труда, санитарно-гигиенических организации ведения делопроизводства  дежурный учитель привлекается к административной ответственности в порядке и в случае, предусмотренном административным законодательств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5.4. За виновное причинение школе или участникам образовательного процесса ущерба в связи с исполнением ( неисполнением) своих должностных обязанностей дежурный уч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 инструкцией ознакомлена</w:t>
        <w:tab/>
        <w:tab/>
        <w:tab/>
        <w:tab/>
        <w:tab/>
        <w:tab/>
        <w:t>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директор МБОУ СОШ № 5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 А.Т.Бурнаце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«________»___________ 20     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ЛЖНОСТНЫЕ ОБЯЗАННОСТИ СЕКРЕТАРЯ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АТТЕСТАЦИОННОЙ КОМИСС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Общие полож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1. Секретарь аттестационной комиссии назначается и освобождается от исполнения обязанностей директором школ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.2. Секретарь аттестационной комиссии подчиняется непосредственно председателю аттестационной комиссии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3. В своей деятельности секретарь аттестационной комиссии руководствуется Конституцией Российской Федерации, Законом РФ «Об образовании», типовым положением «Об общеобразовательном учреждении»,тарифно-квалификационными характеристиками по должностям работников учреждения, приказом Министерства образования Российской Федерации от 17 июня 1993 года № 256 «Об утверждении типового положения об аттестации педагогических и руководящих работников государственных, муниципальных учреждений и организаций образования Российской Федерации, указами Президента РФ, решениями Правительства РФ и органов управления образованием всех уровней по вопросам воспитания и образования обучающихся; трудовым законодательством, правилами и нормами охраны труда, Уставом и локальными правовыми актами школы., трудовым договором. Секретарь аттестационной комиссии соблюдает Конвенцию о правах ребенк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Функц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сновными направлениями деятельности секретаря аттестационной комиссии  являются выполнение технических функций по обеспечению и обслуживанию работы аттестационной комисс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Должностные обязанно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екретарь аттестационной комиссии выполняет следующие функци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1. Ведет протоколы заседаний аттестационной комисс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2. Регистрирует документы, поданные сотрудниками школы в школьную аттестационную комиссию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3. Контролирует своевременное проведение заседаний аттестационной комиссии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.4. Организует заседания аттестационной комисс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5. Обеспечивае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- работу по подготовке заседаний аттестационной комисси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- оформление аттестационных листов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- подготовку и выдачу выписок из решений аттестационной комисс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6. Консультирует сотрудников школы по вопросам проведения аттестац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Пра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екретарь аттестационной комиссии имеет право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1. Использовать в своей работе прогрессивные формы ведения документов и организации работ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2. Вносить предложени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- по совершенствованию форм и методов ведения документаци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- по организации работы аттестационной комисси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3. Повышать свою квалификацию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Ответственнос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5.1. . За неисполнение или ненадлежащее исполнение 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 , установленных данной инструкцией, в том числе за неиспользование предоставленных прав, секретарь аттестационной комиссии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5.3. За нарушение правил пожарной безопасности, охраны труда, санитарно-гигиенических организации ведения делопроизводства  секретарь аттестационной комиссии привлекается к административной ответственности в порядке и в случае, предусмотренных административным законодательств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5.4. За виновное причинение школе или участникам образовательного процесса ущерба в связи с исполнением ( неисполнением) своих должностных обязанностей секретарь аттестационной комиссии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 Взаимоотношения. Связи по должно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екретарь аттестационной комисси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1. Работает по графику проведения заседаний аттестационной комиссии, утвержденному директором школ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2. Получает от директора школы информацию нормативно-правового и организационно- методического характера, знакомится под расписку с соответствующими документам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 инструкцией ознакомлена</w:t>
        <w:tab/>
        <w:tab/>
        <w:tab/>
        <w:tab/>
        <w:tab/>
        <w:tab/>
        <w:tab/>
        <w:t>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«Утверждено»</w:t>
        <w:tab/>
        <w:tab/>
        <w:tab/>
        <w:tab/>
        <w:tab/>
        <w:tab/>
        <w:tab/>
        <w:tab/>
        <w:t>«Утверждено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редседатель ПК</w:t>
        <w:tab/>
        <w:tab/>
        <w:tab/>
        <w:tab/>
        <w:tab/>
        <w:tab/>
        <w:tab/>
        <w:t>Директор МБОУ СОШ № 5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   Хамицаева Ф.Б.</w:t>
        <w:tab/>
        <w:tab/>
        <w:tab/>
        <w:t xml:space="preserve">            </w:t>
        <w:tab/>
        <w:t>_______________  А.Т.Бурнаце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«________» __________ 20    г.</w:t>
        <w:tab/>
        <w:tab/>
        <w:tab/>
        <w:tab/>
        <w:t xml:space="preserve">            </w:t>
        <w:tab/>
        <w:t>«_________» ___________ 20    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>ИНСТРУКЦИЯ:  ЗАВЕДУЮЩИЙ  КАБИНЕТО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Общие полож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1. Настоящая должностная инструкция разработана на основе тарифно-квалификационных характеристик профессий, утвержденных постановлением Министерства труда Российской Федерации от 24 декабря 1992 года № 60 и внесенных в Единый тарифно-квалификационный справочник работ и профессий рабочих, выпуск 1, раздел «Профессии  рабочих, общие для всех отраслей народного хозяйства», применяемый в соответствии с постановлением Минтруда России от 12 мая 1992 года № 15А на предприятиях и в организациях , расположенных на территории Росс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2. Заведующий учебным кабинетом назначается директором школы из числа учителей, имеющих соответствующую подготовку и /или опыт работ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3. Заведующий учебным кабинетом подчиняется непосредственно заместителю директора по УВР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4. В своей работе заведующий учебным кабинетом руководствуется правилами и нормами охраны труда, производственной санитарии и противопожарной защиты, а также Уставом школы и Правилами внутреннего трудового распорядка школы и настоящей Инструкцией.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Функц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сновными направлениями деятельности заведующего учебным кабинетом являютс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1. поддержание в надлежащем состоянии кабинет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2. своевременность обновления и ремонта учебной мебели, оборудования и наглядных пособ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Должностные обязанно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аведующий учебным кабинетом выполняет следующие обязанност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1. руководит работой лаборанта, закрепленного за кабинетом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2. контролирует целевое использование кабинета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.3. организует пополнение кабинета оборудованием, приборами и т.д. принимает материальные ценности         ( кроме мебели) на ответственное хранение по разовым документам, обеспечивает сохранность подотчетного имущества, участвует в установленном порядке в инвентаризации и списании имущества кабинета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4. разрабатывает и периодически пересматривает ( не реже 1 раза в 5 лет) инструкции по охране труда, представляет их на утверждение директору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5. контролирует оснащение кабинета противопожарным имуществом, медицинскими и индивидуальными средствами защиты, а также наглядной агитацией по вопросам обеспечения безопасности жизнедеятельност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6. проводит или организует проведение другим педагогом инструктажа пот охране труда обучающихся с обязательной регистрацией в классном журнале или журнале установленного образца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7. не допускает проведение занятий, сопряженных с опасностью для жизни и здоровья обучающихся и работников школы с извещением об этом заместителю директора по УВР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8. вносит предложения по улучшению условий труда и учебы для включения в соглашение по охране труда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9. ведет учет расхода воды, электроэнергии, газа и иных видов энергоносителей на основании показаний приборов, следит за их экономным расходованием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10. Обязанности по охране труда ( согласно Положения МО РФ об охране труда)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- осуществляет организацию безопасности и  контроль состояния рабочих мест, учебного оборудования, наглядных пособий, спортивного инвентаря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- не допускает проведения учебных занятий, работы кружков, секций в необорудованных для этих целей и не принятых в эксплуатацию помещениях, а также обучающихся,  к проведению занятий или работ без предусмотренной спецодежды, спецобуви и других средств индивидуальной защиты 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-  разрабатывает и периодически пересматривает (не реже 1 раза в 5 лет) инструкций по охране труда, представляет их на утверждение директору  школы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онтролирует оснащение учебного помещения противопожарным имуществом, медицинскими и индивидуальными средствами защиты, а каждого рабочего места – инструкцией, наглядной агитацией по вопросам обеспечения безопасности жизнедеятельност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- проводит или организует проведение преподавателем инструктажа по охране труда обучающихся с обязательной регистрацией в классном  журнале или журнале установленного образца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- вносит предложения по улучшению и оздоровлению условий проведения образовательного процесса, а также доводит до сведения директора школы о всех недостатках в обеспечении образовательного процесса, снижающих жизнедеятельность и работоспособность организма работающих, обучающихся ( заниженность освещенности, шум люминисцентных ламп, нарушение экологии на рабочих местах и т.д.)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- подает в установленном порядке заявки на спецодежду, спецобувь и другие средства индивидуальной защиты для работников, обучающихся или воспитанников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- немедленно сообщает руководству, профкомитету о каждом несчастном случае, происшедшем с работником, обучающимся или воспитанником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- несет ответственность в соответствии с действующим законодательством о труде за несчастные случаи, происшедшие с работниками, обучающимися во время образовательного процесса в результате нарушения норм и правил охраны труд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6:09:00Z</dcterms:created>
  <dc:creator>-</dc:creator>
  <dc:description/>
  <cp:keywords/>
  <dc:language>en-US</dc:language>
  <cp:lastModifiedBy>Директор</cp:lastModifiedBy>
  <cp:lastPrinted>2009-04-09T12:07:00Z</cp:lastPrinted>
  <dcterms:modified xsi:type="dcterms:W3CDTF">2017-12-21T10:56:00Z</dcterms:modified>
  <cp:revision>53</cp:revision>
  <dc:subject/>
  <dc:title/>
</cp:coreProperties>
</file>